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 ма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№ 59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0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Администрации Коченевского райо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ОГРН </w:t>
      </w:r>
      <w:r>
        <w:rPr>
          <w:color w:val="333333"/>
          <w:szCs w:val="28"/>
        </w:rPr>
        <w:t xml:space="preserve">1055464000019, </w:t>
      </w:r>
      <w:r>
        <w:rPr>
          <w:szCs w:val="28"/>
        </w:rPr>
        <w:t xml:space="preserve">ИНН </w:t>
      </w:r>
      <w:r>
        <w:rPr>
          <w:color w:val="333333"/>
          <w:szCs w:val="28"/>
        </w:rPr>
        <w:t>5425000045</w:t>
      </w:r>
      <w:r>
        <w:rPr>
          <w:szCs w:val="28"/>
        </w:rPr>
        <w:t>, максимальная мощность энергопринимающих устройств 141,5 кВт) к электрическим сетям Закрытого акционерного общества «Региональные электрические сети» по индивидуальному проекту «Электроснабжение строящейся модульной котельной в р.п.Коченево Коченевского района Новосибирской области, заказчик Администрация Коченевского района Новосибирской области»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 плату за технологическое присоединение энергопринимающих устройств Общества с ограниченной ответственностью «Передвижная механизированная колонна-59» (ОГРН </w:t>
      </w:r>
      <w:r>
        <w:rPr>
          <w:color w:val="333333"/>
          <w:szCs w:val="28"/>
        </w:rPr>
        <w:t>1035406625385,</w:t>
      </w:r>
      <w:r>
        <w:rPr>
          <w:szCs w:val="28"/>
        </w:rPr>
        <w:t xml:space="preserve"> ИНН 5451105936, максимальная мощность энергопринимающих устройств 144 кВт) к электрическим сетям Закрытого акционерного общества «Региональные электрические сети» по индивидуальному проекту «Электроснабжение двух многоквартирных жилых домов в микрорайоне «Южный» г.Куйбышева, Новосибирская область, заказчик ООО «ПМК-59» согласно приложению № 2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становить плату за технологическое присоединение энергопринимающих устройств Открытого акционерного общества «Ривер Парк» (ОГРН </w:t>
      </w:r>
      <w:r>
        <w:rPr>
          <w:color w:val="333333"/>
          <w:szCs w:val="28"/>
        </w:rPr>
        <w:t>1025401904736</w:t>
      </w:r>
      <w:r>
        <w:rPr>
          <w:szCs w:val="28"/>
        </w:rPr>
        <w:t xml:space="preserve"> ИНН 5405113594, максимальная мощность энергопринимающих устройств 1945 кВт) к электрическим сетям Закрытого акционерного общества «Региональные электрические сети» по индивидуальному проекту «Электроснабжение комплекса фитнес-центра и гостиницы с рестораном и конференц-центра по ул.Добролюбова, заказчик ОАО «Ривер Парк» согласно приложению №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Установить плату за технологическое присоединение энергопринимающих устройств Общества с ограниченной ответственностью Группа Компаний "ПрестижПроект" (ОГРН </w:t>
      </w:r>
      <w:r>
        <w:rPr>
          <w:color w:val="333333"/>
          <w:szCs w:val="28"/>
        </w:rPr>
        <w:t>1085404015190</w:t>
      </w:r>
      <w:r>
        <w:rPr>
          <w:szCs w:val="28"/>
        </w:rPr>
        <w:t xml:space="preserve">, ИНН </w:t>
      </w:r>
      <w:r>
        <w:rPr>
          <w:color w:val="333333"/>
          <w:szCs w:val="28"/>
        </w:rPr>
        <w:t>5404362372</w:t>
      </w:r>
      <w:r>
        <w:rPr>
          <w:szCs w:val="28"/>
        </w:rPr>
        <w:t>, максимальная мощность энергопринимающих устройств 166 кВт) к электрическим сетям Закрытого акционерного общества «Региональные электрические сети» по индивидуальному проекту «Электроснабжение торгового здания с подземной автостоянкой по ул.Танковая, заказчик ООО «ПрестижПроект» согласно приложению № 4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Плата, установленная в пунктах 1-4 настоящего приказа, действует с 13 ма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2.05.2011 № 59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Администрации Коченевского райо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ОГРН </w:t>
      </w:r>
      <w:r>
        <w:rPr>
          <w:b/>
          <w:color w:val="333333"/>
          <w:sz w:val="24"/>
          <w:szCs w:val="24"/>
        </w:rPr>
        <w:t xml:space="preserve">1055464000019, </w:t>
      </w:r>
      <w:r>
        <w:rPr>
          <w:b/>
          <w:sz w:val="24"/>
          <w:szCs w:val="24"/>
        </w:rPr>
        <w:t xml:space="preserve">ИНН </w:t>
      </w:r>
      <w:r>
        <w:rPr>
          <w:b/>
          <w:color w:val="333333"/>
          <w:sz w:val="24"/>
          <w:szCs w:val="24"/>
        </w:rPr>
        <w:t>5425000045</w:t>
      </w:r>
      <w:r>
        <w:rPr>
          <w:b/>
          <w:sz w:val="24"/>
          <w:szCs w:val="24"/>
        </w:rPr>
        <w:t>, максимальная мощность энергопринимающих устройств 141,5 кВт) к электрическим сетям Закрытого акционерного общества «Региональные электрические сети» по индивидуальному проекту «Электроснабжение строящейся модульной котельной в р.п.Коченево Коченевского района Новосибирской области, заказчик Администрация Коченевского района Новосиби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</w:t>
            </w:r>
          </w:p>
        </w:tc>
      </w:tr>
      <w:tr>
        <w:trPr>
          <w:trHeight w:val="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9</w:t>
            </w:r>
          </w:p>
        </w:tc>
      </w:tr>
      <w:tr>
        <w:trPr>
          <w:trHeight w:val="14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2.05.2011 № 59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щества с ограниченной ответственностью «Передвижная механизированная колонна-59» (ОГРН </w:t>
      </w:r>
      <w:r>
        <w:rPr>
          <w:b/>
          <w:color w:val="333333"/>
          <w:sz w:val="24"/>
          <w:szCs w:val="24"/>
        </w:rPr>
        <w:t>1035406625385,</w:t>
      </w:r>
      <w:r>
        <w:rPr>
          <w:b/>
          <w:sz w:val="24"/>
          <w:szCs w:val="24"/>
        </w:rPr>
        <w:t xml:space="preserve"> ИНН 5451105936, максимальная мощность энергопринимающих устройств 144 кВт) к электрическим сетям Закрытого акционерного общества «Региональные электрические сети» по индивидуальному проекту «Электроснабжение двух многоквартирных жилых домов в микрорайоне «Южный» г.Куйбышева, Новосибирская область, заказчик ООО «ПМК-59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7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0</w:t>
            </w:r>
          </w:p>
        </w:tc>
      </w:tr>
    </w:tbl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2.05.2011 № 59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го акционерного общества «Ривер Парк» (ОГРН </w:t>
      </w:r>
      <w:r>
        <w:rPr>
          <w:b/>
          <w:color w:val="333333"/>
          <w:sz w:val="24"/>
          <w:szCs w:val="24"/>
        </w:rPr>
        <w:t>1025401904736</w:t>
      </w:r>
      <w:r>
        <w:rPr>
          <w:b/>
          <w:sz w:val="24"/>
          <w:szCs w:val="24"/>
        </w:rPr>
        <w:t xml:space="preserve"> ИНН 5405113594, максимальная мощность энергопринимающих устройств 1945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комплекса фитнес-центра и гостиницы с рестораном и конференц-центра по ул.Добролюбова, заказчик ОАО «Ривер Пар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 81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 901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 901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08</w:t>
            </w:r>
          </w:p>
        </w:tc>
      </w:tr>
      <w:tr>
        <w:trPr>
          <w:trHeight w:val="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9</w:t>
            </w:r>
          </w:p>
        </w:tc>
      </w:tr>
      <w:tr>
        <w:trPr>
          <w:trHeight w:val="8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2.05.2011 № 59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Группа Компаний "ПрестижПроект" (ОГРН </w:t>
      </w:r>
      <w:r>
        <w:rPr>
          <w:b/>
          <w:color w:val="333333"/>
          <w:sz w:val="24"/>
          <w:szCs w:val="24"/>
        </w:rPr>
        <w:t>1085404015190</w:t>
      </w:r>
      <w:r>
        <w:rPr>
          <w:b/>
          <w:sz w:val="24"/>
          <w:szCs w:val="24"/>
        </w:rPr>
        <w:t xml:space="preserve">, ИНН </w:t>
      </w:r>
      <w:r>
        <w:rPr>
          <w:b/>
          <w:color w:val="333333"/>
          <w:sz w:val="24"/>
          <w:szCs w:val="24"/>
        </w:rPr>
        <w:t>5404362372</w:t>
      </w:r>
      <w:r>
        <w:rPr>
          <w:b/>
          <w:sz w:val="24"/>
          <w:szCs w:val="24"/>
        </w:rPr>
        <w:t>, максимальная мощность энергопринимающих устройств 166 кВт) к электрическим сетям Закрытого акционерного общества «Региональные электрические сети» по индивидуальному проекту «Электроснабжение торгового здания с подземной автостоянкой по ул.Танковая, заказчик ООО «ПрестижПроек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4 84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6 972</w:t>
            </w:r>
          </w:p>
        </w:tc>
      </w:tr>
      <w:tr>
        <w:trPr>
          <w:trHeight w:val="49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ансформаторов 10/0,4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6 972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70</w:t>
            </w:r>
          </w:p>
        </w:tc>
      </w:tr>
      <w:tr>
        <w:trPr>
          <w:trHeight w:val="6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8</w:t>
            </w:r>
          </w:p>
        </w:tc>
      </w:tr>
      <w:tr>
        <w:trPr>
          <w:trHeight w:val="6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3-14T15:59:00Z</cp:lastPrinted>
  <dcterms:modified xsi:type="dcterms:W3CDTF">2011-06-16T05:44:00Z</dcterms:modified>
  <cp:revision>70</cp:revision>
  <dc:subject/>
  <dc:title>                                         </dc:title>
</cp:coreProperties>
</file>